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ndependent School Distric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</w:rPr>
      </w:pPr>
      <w:r>
        <w:rPr>
          <w:rFonts w:eastAsia="Helvetica"/>
          <w:b/>
          <w:sz w:val="28"/>
        </w:rPr>
        <w:t xml:space="preserve"> </w:t>
      </w:r>
      <w:r>
        <w:rPr>
          <w:b/>
          <w:sz w:val="28"/>
        </w:rPr>
        <w:t xml:space="preserve">The ArtWorkBook Bootcamp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</w:rPr>
      </w:pPr>
      <w:r>
        <w:rPr>
          <w:rFonts w:eastAsia="Helvetica"/>
          <w:b/>
          <w:sz w:val="28"/>
        </w:rPr>
        <w:t xml:space="preserve">  </w:t>
      </w:r>
      <w:r>
        <w:rPr>
          <w:b/>
          <w:sz w:val="28"/>
        </w:rPr>
        <w:t xml:space="preserve">Wednesday-Friday Art Staff Development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eastAsia="Helvetica"/>
          <w:b/>
          <w:sz w:val="28"/>
        </w:rPr>
        <w:t xml:space="preserve"> </w:t>
      </w:r>
      <w:r>
        <w:rPr>
          <w:b/>
          <w:sz w:val="28"/>
        </w:rPr>
        <w:t>Consultant: Joan Maresh Hansen   jmh5@mac.co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www.artworkontheweb.com</w:t>
        </w:r>
      </w:hyperlink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</w:rPr>
      </w:pPr>
      <w:hyperlink r:id="rId3">
        <w:r>
          <w:rPr>
            <w:rStyle w:val="InternetLink"/>
            <w:b/>
            <w:sz w:val="28"/>
          </w:rPr>
          <w:t>www.myvirtualartroom.com</w:t>
        </w:r>
      </w:hyperlink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</w:rPr>
      </w:pPr>
      <w:hyperlink r:id="rId4">
        <w:r>
          <w:rPr>
            <w:rStyle w:val="InternetLink"/>
            <w:b/>
            <w:sz w:val="28"/>
          </w:rPr>
          <w:t>www.coolartcards.com</w:t>
        </w:r>
      </w:hyperlink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  <w:t xml:space="preserve">Day I: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 xml:space="preserve">8:30-8:45 </w:t>
        <w:tab/>
        <w:tab/>
        <w:t xml:space="preserve">Welcome and Introductions( Martha Graham Quote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ab/>
        <w:tab/>
        <w:tab/>
        <w:t>Logistics: Ground Rules (index cards),Warm-up Activit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ab/>
        <w:tab/>
        <w:tab/>
        <w:t>Round Robin Share: Popcorn Sha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>8:45-9:15</w:t>
        <w:tab/>
        <w:tab/>
        <w:t>Setting Up Classroom Systems, Ground Rules, Incentiv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rFonts w:eastAsia="Helvetica"/>
          <w:sz w:val="28"/>
        </w:rPr>
        <w:t xml:space="preserve"> </w:t>
      </w:r>
      <w:r>
        <w:rPr>
          <w:sz w:val="28"/>
        </w:rPr>
        <w:tab/>
        <w:tab/>
        <w:tab/>
        <w:t xml:space="preserve">Introductions to Coursework.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8"/>
        </w:rPr>
      </w:pPr>
      <w:r>
        <w:rPr>
          <w:sz w:val="28"/>
        </w:rPr>
        <w:t xml:space="preserve">9:15-10:15 </w:t>
        <w:tab/>
        <w:tab/>
        <w:t>Food For Thought (FFT): Sharing Archive of Student work: Through the 34 Yea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ab/>
        <w:tab/>
        <w:tab/>
        <w:t>Course Intentions, Create the Cours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ab/>
        <w:tab/>
        <w:tab/>
        <w:t>Electronic vs. Hard Cop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>10:15-11:30</w:t>
        <w:tab/>
        <w:t xml:space="preserve">Hands-on: Introduction to Contour Drawing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ab/>
        <w:tab/>
        <w:tab/>
        <w:t xml:space="preserve">Art I, II, III, IV. Pre-AP, AP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>11:30-1:00</w:t>
        <w:tab/>
        <w:tab/>
        <w:t>Lunch or Working lunches, Meet and eat(optional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>1:00-1:45</w:t>
        <w:tab/>
        <w:tab/>
        <w:t>Contour Continuations Project Idea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>1:50-3:00</w:t>
        <w:tab/>
        <w:tab/>
        <w:t>Hands On: Contour Continuation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>3:00-3:30</w:t>
        <w:tab/>
        <w:tab/>
        <w:t>Critique: Protocol: Gallery Walk (Give-Away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Materials List: Handouts, Index cards,markers, sketchbooks? newsprint, markers, white paper, vine thin charcoal(ghosts), people and pattens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  <w:t xml:space="preserve">Day II: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8"/>
        </w:rPr>
        <w:t xml:space="preserve">8:30-8:45 </w:t>
        <w:tab/>
        <w:tab/>
        <w:t xml:space="preserve">Welcome back. </w:t>
      </w:r>
      <w:r>
        <w:rPr>
          <w:b/>
          <w:sz w:val="28"/>
        </w:rPr>
        <w:t>Chalk Talk</w:t>
      </w:r>
      <w:r>
        <w:rPr>
          <w:sz w:val="28"/>
        </w:rPr>
        <w:t xml:space="preserve">: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>What are the benefits of high expectations? Why should disciplined practices and deadlines be communicated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ab/>
        <w:tab/>
        <w:tab/>
        <w:t xml:space="preserve">Art Class Evaluatio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ab/>
        <w:tab/>
        <w:tab/>
        <w:t>Teambuilding: Conclusions Warm-up Activit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rFonts w:eastAsia="Helvetica"/>
          <w:sz w:val="28"/>
        </w:rPr>
        <w:t xml:space="preserve">  </w:t>
      </w:r>
      <w:r>
        <w:rPr>
          <w:sz w:val="28"/>
        </w:rPr>
        <w:tab/>
        <w:tab/>
        <w:tab/>
        <w:t>Round Robin Share: “Yesterday my idea was: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>8:45-9:15</w:t>
        <w:tab/>
        <w:tab/>
        <w:t>Aiming for a Standard of Excellence: AP-Pre-A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rFonts w:eastAsia="Helvetica"/>
          <w:sz w:val="28"/>
        </w:rPr>
        <w:t xml:space="preserve"> </w:t>
      </w:r>
      <w:r>
        <w:rPr>
          <w:sz w:val="28"/>
        </w:rPr>
        <w:tab/>
        <w:tab/>
        <w:tab/>
        <w:t xml:space="preserve">Description of Coursework. Video: AP Studio Night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8"/>
        </w:rPr>
      </w:pPr>
      <w:r>
        <w:rPr>
          <w:sz w:val="28"/>
        </w:rPr>
        <w:t xml:space="preserve">9:15-10:15 </w:t>
        <w:tab/>
        <w:tab/>
        <w:t xml:space="preserve">FFT: Share Archive of AP Portfolios,share Forms,(request survey/evaluation form)  completion-calendar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>10:15-11:30</w:t>
        <w:tab/>
        <w:t xml:space="preserve">Hands-on: </w:t>
      </w:r>
      <w:r>
        <w:rPr>
          <w:b/>
          <w:sz w:val="28"/>
        </w:rPr>
        <w:t xml:space="preserve">Self Portraiture Series, </w:t>
      </w:r>
      <w:r>
        <w:rPr>
          <w:sz w:val="28"/>
        </w:rPr>
        <w:t xml:space="preserve">Show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ab/>
        <w:tab/>
        <w:t xml:space="preserve"> </w:t>
        <w:tab/>
        <w:t xml:space="preserve">Self Portraits Assignments (Art I, II, III, IV. Pre-AP, AP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>11:30-1:00</w:t>
        <w:tab/>
        <w:tab/>
        <w:t>Lunch(Senior Slide Sound shows, Project activity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>1:00-1:45</w:t>
        <w:tab/>
        <w:tab/>
      </w:r>
      <w:r>
        <w:rPr>
          <w:b/>
          <w:sz w:val="28"/>
        </w:rPr>
        <w:t>Self Portrait Series Models under Spotligh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ab/>
        <w:tab/>
        <w:tab/>
        <w:t>Shadows Only, Highlights only, Shadows and Highligh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ab/>
        <w:tab/>
        <w:tab/>
        <w:t xml:space="preserve">Variation: White or black pastel dipped in gesso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>1:50-3:00</w:t>
        <w:tab/>
        <w:tab/>
        <w:t>Hands On: Cut Paper Portraits in Complimen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>3:00-3:30</w:t>
        <w:tab/>
        <w:tab/>
        <w:t>Exhibit:With Artists’s Statements ( Give-Away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Materials List: Handouts,mirrors, spotlights, extension cords, strip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sz w:val="22"/>
        </w:rPr>
        <w:t>White and black ink,manila paper, gesso, black and white pastels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  <w:t>Day III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 xml:space="preserve">8:30-8:45 </w:t>
        <w:tab/>
        <w:tab/>
        <w:t>Welcome back. Text Based Reading: Advocacy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ab/>
        <w:tab/>
        <w:tab/>
        <w:t xml:space="preserve">Taking Programs Public: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8"/>
        </w:rPr>
        <w:tab/>
        <w:tab/>
        <w:tab/>
        <w:t xml:space="preserve">Teambuilding Warm-up Activity: Brainstorm Idea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rFonts w:eastAsia="Helvetica"/>
          <w:sz w:val="28"/>
        </w:rPr>
        <w:t xml:space="preserve">                            </w:t>
      </w:r>
      <w:r>
        <w:rPr>
          <w:sz w:val="28"/>
        </w:rPr>
        <w:t>Fishbowl: Round Robin Sha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>8:45-9:15</w:t>
        <w:tab/>
        <w:tab/>
        <w:t>Sharing Favorite Teaching Ideas with Lesson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rFonts w:eastAsia="Helvetica"/>
          <w:sz w:val="28"/>
        </w:rPr>
        <w:t xml:space="preserve">                          </w:t>
      </w:r>
      <w:r>
        <w:rPr>
          <w:sz w:val="28"/>
        </w:rPr>
        <w:t>( Bring 25 copie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rFonts w:eastAsia="Helvetica"/>
          <w:sz w:val="28"/>
        </w:rPr>
        <w:t xml:space="preserve">                           </w:t>
      </w:r>
      <w:r>
        <w:rPr>
          <w:sz w:val="28"/>
        </w:rPr>
        <w:t>Move around circle with short share of old/new ide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 xml:space="preserve">9:15-10:15 </w:t>
        <w:tab/>
        <w:tab/>
        <w:t>Food For Thought: Sketchbooks and Altered Book wor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>10:15-11:30</w:t>
        <w:tab/>
        <w:t xml:space="preserve">Hands-on: Alter a Book: Give it new lif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ab/>
        <w:tab/>
        <w:tab/>
        <w:t xml:space="preserve">Altered Book Assignments for Art I, II, III, IV. Pre-AP, AP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8"/>
        </w:rPr>
      </w:pPr>
      <w:r>
        <w:rPr>
          <w:sz w:val="28"/>
        </w:rPr>
        <w:t>11:30-1:00</w:t>
        <w:tab/>
        <w:tab/>
        <w:t>Pack a Mean Punch Lunch: Picnic Lunch: Meet and Eat:Traditional Media Technology Courses that prepare our youth for future technological work for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>1:00-1:45</w:t>
        <w:tab/>
        <w:tab/>
        <w:t>Art History as Springboard for original idea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ab/>
        <w:tab/>
        <w:tab/>
        <w:t>Portable Still life or Self Portraits: Do as the Artists D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>1:50-3:00</w:t>
        <w:tab/>
        <w:tab/>
        <w:t>Hands On:  Group I :Decisions/Zone Pie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0"/>
        <w:rPr>
          <w:sz w:val="28"/>
        </w:rPr>
      </w:pPr>
      <w:r>
        <w:rPr>
          <w:sz w:val="28"/>
        </w:rPr>
        <w:t>Group II: Wheels of Color, Negative Contour, Models with bike, M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8"/>
        </w:rPr>
      </w:pPr>
      <w:r>
        <w:rPr>
          <w:sz w:val="28"/>
        </w:rPr>
        <w:t>3:00-3:30</w:t>
        <w:tab/>
        <w:tab/>
        <w:t>Digital Archive for Open House or for sharing with future students, ArtWorkBook Bootcamp Evaluation,Survey for FREE PRODUCT, (Give Away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8"/>
        </w:rPr>
      </w:pPr>
      <w:r>
        <w:rPr>
          <w:rFonts w:eastAsia="Helvetica"/>
          <w:sz w:val="28"/>
        </w:rPr>
        <w:t xml:space="preserve">                           </w:t>
      </w:r>
      <w:r>
        <w:rPr>
          <w:sz w:val="28"/>
        </w:rPr>
        <w:t xml:space="preserve">Trust the Proces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8"/>
        </w:rPr>
      </w:pPr>
      <w:r>
        <w:rPr>
          <w:sz w:val="28"/>
        </w:rPr>
        <w:tab/>
        <w:tab/>
        <w:tab/>
        <w:t xml:space="preserve">Concluding Remarks with Artist’s Statements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</w:rPr>
      </w:pPr>
      <w:r>
        <w:rPr>
          <w:sz w:val="22"/>
        </w:rPr>
        <w:t>Materials List: Old Book, media for decisions, or zone piece,markers,etc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36"/>
        </w:rPr>
      </w:pPr>
      <w:r>
        <w:rPr>
          <w:b/>
        </w:rPr>
        <w:t>Special Thanks!    Thank you I. S. D. Art Teachers!</w:t>
      </w:r>
    </w:p>
    <w:p>
      <w:pPr>
        <w:pStyle w:val="Normal"/>
        <w:rPr>
          <w:b/>
          <w:b/>
          <w:sz w:val="0"/>
          <w:lang w:val="en-US"/>
        </w:rPr>
      </w:pPr>
      <w:r>
        <w:rPr>
          <w:b/>
          <w:sz w:val="0"/>
          <w:lang w:val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6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cs="Helvetic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workontheweb.com/" TargetMode="External"/><Relationship Id="rId3" Type="http://schemas.openxmlformats.org/officeDocument/2006/relationships/hyperlink" Target="http://www.myvirtualartroom.com/" TargetMode="External"/><Relationship Id="rId4" Type="http://schemas.openxmlformats.org/officeDocument/2006/relationships/hyperlink" Target="http://www.coolartcard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14:00Z</dcterms:created>
  <dc:creator>Marquette University</dc:creator>
  <dc:description/>
  <cp:keywords/>
  <dc:language>en-US</dc:language>
  <cp:lastModifiedBy>Marquette University</cp:lastModifiedBy>
  <dcterms:modified xsi:type="dcterms:W3CDTF">2009-11-25T03:14:00Z</dcterms:modified>
  <cp:revision>2</cp:revision>
  <dc:subject/>
  <dc:title>Ecto County Independent School District </dc:title>
</cp:coreProperties>
</file>